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Фамилия, имя, отчеств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ата и год ро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ведения об образовании (среднее, высшее, наименование присвоенной специальности, номер и дата выдачи документа об образовании, наименование организации, выдавшей документ об образовани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левузовском и дополнительном профессиональном образовании (интернатура, клиническая ординатура, аспирантура, профессиональная переподготовка, первичная специализация, повышение квалификации за последние 5 лет), вид образования, номер и дата выдачи документа об образовании, наименование организации, выдавшей документ об образовании, наименование цик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ыдавшей документ об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цикла, курса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Сведения о трудов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/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/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наименование организации - работодателя, адрес в пределах места на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тоящее врем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ь  работника  кадровой службы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ЕЧА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чать отдела кадров организации</w:t>
      </w:r>
      <w:r>
        <w:rPr>
          <w:rFonts w:cs="Times New Roman" w:ascii="Times New Roman" w:hAnsi="Times New Roman"/>
          <w:sz w:val="24"/>
          <w:szCs w:val="24"/>
        </w:rPr>
        <w:t>, работником которой является специа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Стаж работы в медицинских или фармацевтических организациях ____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 специальности  (должности), по которой проводится аттестация для получения квалификационной категор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таж работы по данной специальности (в данной должности) 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ведения  об  имеющейся  квалификационной  категории  по  специальности (должности), по которой проводится аттестация (указываются имеющаяся квалификационная категория, наименование специальности (должности), по которой она присвоена, и дата ее присвоени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меющихся квалификационных категориях по иным специальност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ям) (указываются имеющаяся квалификационная категория, наименование специальности (должности), по которой она присвоена, и дата ее присво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меющихся ученых степенях и ученых званиях (указываются имеющиеся ученые степени, ученые звания и даты их присво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меющихся научных трудах (печатных) (указываются сведения только о печатных научных работах, включая наименование научной работы, дату и место публикац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меющихся изобретениях, рационализаторских  предложениях, патентах (указываются регистрационный номер и дата выдачи соответствующих удостоверени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Знание иностранного язы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Место работы и рабочий телефо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 для осуществления переписки  по  вопросам  аттестации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е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очта (при наличи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на специалиста (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, требовательности, имеющихся умений, практических навык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лавный врач, директор и др.)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(фамилия, имя, отчество)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ЕЧАТ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печать организации</w:t>
      </w:r>
      <w:r>
        <w:rPr>
          <w:rFonts w:cs="Times New Roman" w:ascii="Times New Roman" w:hAnsi="Times New Roman"/>
          <w:sz w:val="24"/>
          <w:szCs w:val="24"/>
        </w:rPr>
        <w:t>, работником которой является специа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Заключение аттестацион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полняется аттестационной комиссией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/Отказать в присвоении _____________________ квалификационную(-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сшая, первая, вто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ю(-и) по специальности (должности)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пециальности (должност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N 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отокола заседания Эксперт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ой группы                                       подпись                               Ф.И.О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6:00Z</dcterms:created>
  <dc:creator>Марина Л. Оглоблина</dc:creator>
  <dc:description/>
  <cp:keywords/>
  <dc:language>en-US</dc:language>
  <cp:lastModifiedBy>ОргМетод04</cp:lastModifiedBy>
  <cp:lastPrinted>2021-12-08T16:12:00Z</cp:lastPrinted>
  <dcterms:modified xsi:type="dcterms:W3CDTF">2022-02-25T00:35:00Z</dcterms:modified>
  <cp:revision>11</cp:revision>
  <dc:subject/>
  <dc:title/>
</cp:coreProperties>
</file>