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главный врач, директор и др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Ф.И.О.</w:t>
      </w:r>
    </w:p>
    <w:p>
      <w:pPr>
        <w:pStyle w:val="Normal"/>
        <w:ind w:left="778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(подпис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___» _______________ 20___ г.</w:t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М.П.</w:t>
      </w:r>
      <w:r>
        <w:rPr>
          <w:sz w:val="26"/>
          <w:szCs w:val="26"/>
        </w:rPr>
        <w:tab/>
        <w:tab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фессиональной деятельности с 01.01.202_   г. по 31.12.202_ г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ФИО, должность с указанием структурного подраздаления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полное название медицинской организации в соответствии с зарегистрированным Уставом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рисвоения квалификационной категории по специаль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пециальность в соответствии с действующей номенклатурой специальностей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Чи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12:00Z</dcterms:created>
  <dc:creator>nao</dc:creator>
  <dc:description/>
  <cp:keywords/>
  <dc:language>en-US</dc:language>
  <cp:lastModifiedBy>ОргМетод04</cp:lastModifiedBy>
  <cp:lastPrinted>2012-06-01T08:56:00Z</cp:lastPrinted>
  <dcterms:modified xsi:type="dcterms:W3CDTF">2022-02-24T07:59:00Z</dcterms:modified>
  <cp:revision>4</cp:revision>
  <dc:subject/>
  <dc:title>Приложение 4</dc:title>
</cp:coreProperties>
</file>