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/>
        <w:t xml:space="preserve">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ттестационной комисс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инистерства здравоохранения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 аттестации медицинских и фармацевтических работников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color w:val="1C1C1C"/>
                <w:u w:val="single"/>
                <w:shd w:fill="FFFFFF" w:val="clear"/>
              </w:rPr>
              <w:t>О.В.Немаки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фамилия, имя, отчество – полност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работы, структурное подраздел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 сотовый телефон заявителя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78"/>
        <w:jc w:val="center"/>
        <w:rPr>
          <w:sz w:val="22"/>
          <w:szCs w:val="22"/>
        </w:rPr>
      </w:pPr>
      <w:r>
        <w:rPr>
          <w:sz w:val="22"/>
          <w:szCs w:val="22"/>
        </w:rPr>
        <w:t>(электронная поч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рошу Вас присвоить мне ________________________________квалифик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0"/>
          <w:szCs w:val="20"/>
        </w:rPr>
        <w:t>(вторую, первую, высшу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тегорию по специальности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специальности по сертифик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аж работы по данной специальности __________ лет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валификационная категория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если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специальности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0"/>
          <w:szCs w:val="20"/>
        </w:rPr>
        <w:t>(наименование специальности по сертифик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своена (подтверждена)    « ______» _______________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частью 1 статьи 9 Федерального закона от 27 июля 2006 года № 152-ФЗ «О персональных данных» с целью оценки квалификации  даю  согласие  оператору  персональных  данных  на  осуществление действий (операций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  передачу (распространение, предоставление, доступ), обезличивание, блокирование, удаление в   документальной, электронной, устн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Настоящее согласие действует со дня его подписания до момента достижения цели обработки персональных данных или его отзы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Я 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пунктах 2</w:t>
        </w:r>
      </w:hyperlink>
      <w:r>
        <w:rPr>
          <w:rFonts w:cs="Times New Roman" w:ascii="Times New Roman" w:hAnsi="Times New Roman"/>
        </w:rPr>
        <w:t xml:space="preserve"> - 11 части 1 статьи 6, </w:t>
      </w:r>
      <w:hyperlink r:id="rId3">
        <w:r>
          <w:rPr>
            <w:rStyle w:val="InternetLink"/>
            <w:rFonts w:cs="Times New Roman" w:ascii="Times New Roman" w:hAnsi="Times New Roman"/>
          </w:rPr>
          <w:t>части 2</w:t>
        </w:r>
      </w:hyperlink>
      <w:r>
        <w:rPr>
          <w:rFonts w:cs="Times New Roman" w:ascii="Times New Roman" w:hAnsi="Times New Roman"/>
        </w:rPr>
        <w:t xml:space="preserve"> статьи  10  и  части  2  статьи 11 Федерального закона от 27 июля 2006 года № 152-ФЗ "О персональных данных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ветственности за достоверность предоставленных сведений предупрежден(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едачу  мне сведений по телефону, электронной почте, почтовым отправлением соглас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______" ____________ 20___ г.                                 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9770FBAED16C0E94AFD8A65EDAAE63C33EDACE06388DDC7B8939F10062E1B1E888ACE2D557ABF6CjEA" TargetMode="External"/><Relationship Id="rId3" Type="http://schemas.openxmlformats.org/officeDocument/2006/relationships/hyperlink" Target="consultantplus://offline/ref=8AC9770FBAED16C0E94AFD8A65EDAAE63C33EDACE06388DDC7B8939F10062E1B1E888ACE2D5578B16Cj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23:00Z</dcterms:created>
  <dc:creator>nao</dc:creator>
  <dc:description/>
  <cp:keywords/>
  <dc:language>en-US</dc:language>
  <cp:lastModifiedBy>ОргМетод04</cp:lastModifiedBy>
  <cp:lastPrinted>2013-08-07T15:20:00Z</cp:lastPrinted>
  <dcterms:modified xsi:type="dcterms:W3CDTF">2022-02-25T00:36:00Z</dcterms:modified>
  <cp:revision>7</cp:revision>
  <dc:subject/>
  <dc:title>Приложение 2</dc:title>
</cp:coreProperties>
</file>